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gif" ContentType="image/gi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57800" cy="3059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05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我覺得這個產品很方便又稀薄，很方便攜帶。譬如：在外跟客戶談論、推銷產品時就可以帶出去，也不用攜帶文件了。但是它也有缺點，因為普通人在外時是用不上電腦的，大家可能只是追行流行而去買的，造成許多浪費。根據我的經驗，新產品通常很容易就故障，而且我也不是生意人，家又有電腦了，所以它對我完全沒有吸引力。它，或許對大眾是很有吸引力的，但可不包括我。它，對我而言就像廢物一樣。</w:t>
      </w:r>
    </w:p>
    <w:p>
      <w:pPr>
        <w:pStyle w:val="Normal"/>
        <w:rPr/>
      </w:pPr>
      <w:r>
        <w:rPr/>
        <w:drawing>
          <wp:inline distT="0" distB="0" distL="0" distR="0">
            <wp:extent cx="1016000" cy="762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47" r="-3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   </w:t>
      </w:r>
      <w:r>
        <w:rPr/>
        <w:drawing>
          <wp:inline distT="0" distB="0" distL="0" distR="0">
            <wp:extent cx="1333500" cy="952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38" r="-2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3040" cy="3075305"/>
          <wp:effectExtent l="0" t="0" r="0" b="0"/>
          <wp:wrapNone/>
          <wp:docPr id="4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7" t="-29" r="-1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07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gi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0:38:00Z</dcterms:created>
  <dc:creator>WindowsXP</dc:creator>
  <dc:description/>
  <cp:keywords/>
  <dc:language>en-US</dc:language>
  <cp:lastModifiedBy>WindowsXP</cp:lastModifiedBy>
  <dcterms:modified xsi:type="dcterms:W3CDTF">2010-04-19T10:04:00Z</dcterms:modified>
  <cp:revision>3</cp:revision>
  <dc:subject/>
  <dc:title/>
</cp:coreProperties>
</file>